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VER -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text to the first part of MOVE-OVER, an author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glish version of game of draughts, or checkers to ou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! Derek Oldbury is the games established guru - he has been UK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55, and recently won the World title from an american. Derek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some time ago, and used an unusual notation for describing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find that modern players and computer programs use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where the squares of the board are numbered 1 to 32. In a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important - you will need to have a board to hand as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it isn't too difficult to get used to Derek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rst part is released as shareware - to get the rest of the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ubscribe to Dereks ALPHA-BETA magazine - a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's, all about Draughts, Chess, Othello &amp; other board games -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rest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-BETA costs 15 pounds a year (USA $32), or 4 pounds (USA $10)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k also has THE ENCYCLOPEDIA OF DRAUGHTS, a high quality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ly printed 6-volume encyclopedia on the game,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pounds. A smaller STUDENTS EDITION is also available, for only 9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/Enquirie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Oldbury, 4 Farm close, Kingkerswell, Newton Abbot, Devon, TQ12 5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Help shareware authors and CONTRIBU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V E    O V E R    OR    H O W    T O    W I N    A T    D R A U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erek Old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you think thi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se at draughts and ask what in blazes it is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oul tells you where you can go to find out - even though William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irst English book 'Introduction to the Game of Draughts' in 1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the game has been 'introduced' many times over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r friend who plays to lend you a good guide to the game (is it 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n Win' or 'Never in a Huff'?). He will show you a book -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'bus time-table or perhaps a losing system of betting on hors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columns of symbols on page after page, and your frie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the best moves to play, neatly tabulated to mak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You ask, then, if all the best moves have been foun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ays No. So you ask him how you will know when the book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, or when there is really some other move that is bett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ays you won't know (until you've lost a few games, kee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- that's experience), but that the author is a leading ora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ask how many titles this genius has won and your friend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one - but he often tells the Champions where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so he must know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ke one more look at the book, and you ask if there is no 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ew general principles - strategy and all that? You are re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ghting glance of scorn from your one-time friend. Principles!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draughts is so deep, so profound, so - there are no princi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dared! What do you think it is - ch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es on, but you don't listen. Not even when he quotes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of Edgar Allen Poe which says that chess is kids' stuff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; nor when he tells you that Lady Hamilton used to show Lor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moves, 'twixt battles. You do not faint, even, when he div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meses III played with Cleopatra, while the slaves built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which is possibly not strict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inking it would perhaps be droll if you could know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game, the master scheme - for of course there must b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see that. If you knew, then you could give back the be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out to you by your clubmates. In your mind's eye you see them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 in rage while you explain that it is just a matter of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. But what theory? You could be Champion if you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you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m not related to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about draughts it would not be best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If you ask me to tell you the best move to start off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 saying 'Which is the best way to get there?' I reply 'Where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back with 'Oh, just anywhere!' We would not get very fa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could say that this move is better than all others, come wha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or shine, I have not told you why; so you would have to take m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ell, you do, and you are now on the second move of you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good shape - but as the final move is the one which will cou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t) you are not very easy in your mind. Of course,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ay what is the best move, and the one after that, and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whole game for you and you could go back to sleep. Let us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duel, a battle of ideas. You win your game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better, stronger, than of those of him whom you play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at you have to be related to Einstein to be a draughts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magination, know the truth when you see it, and can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ace, then you are half-w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deas about draughts and probably almost anything els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which you can get in two ways. By experience, or by th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. Many players will tell you experience is the only tea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point with pride to the fact that they have put in som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ty years, amassing draughts lore. By the time I was in my late '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sually take these experienced woodpushers and trim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about half and hour. Even now, it is the really original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s his own ideas about the game, who gives me the mos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o into a fight, of any sort, a main concer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, so to speak. It may be there are danger zones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, into which you must seek to impel the foe: these should be kn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re are key points which, seized, will control the whole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will let the course of events be dictated - by you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? If we take a look at the board we may get some idea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ink that looking only at an empty board will not tell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 - beyond the bare fact that, as draughts is play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the same hue, all the moves and jumps are done in a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gain, and note first that the squares are not all the same -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board are very unlike those around the perimet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, it uses only a few moves to get to any square on the boar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 and you are at the scene. It is a long way from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the other; by the time you get there it may be too late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central squares offer a wider scope: from them you can ass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either flank, wherever there is the more profit.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your attack, or defence, from this flank to that;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ass through the central squares. If these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 can carry out your plan; while if they are ruled by the fo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cut and your men may have to slink around the side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in the shadows until in the end, alone, they are made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entre can mean control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er squares are less desirable, then of these the squ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rners of the board will be even less so and in many cas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safe. A boxer will not be pinned on the ropes if he can help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held fast in a corner then he is in di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corners of a draughts board are not identical.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ly one square with one exit from that square: the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will as a rule be good places to stay away from. The doub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protect each other, and with twin exits will be safe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these remarks may give you the idea that by play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all the time you can step out along the winning path; but go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at is the way to ruin. If you move all your men to the cent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get in the way of each other and give rise to a jam. A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roup calls forth a pincer movement from the foe. Contr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; you occupy the centre by as many men as will gain contro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get control when your opponent is unable to move on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squares and so is forced into the less favoured area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your ultimate goal: to drive the enemy into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hall perish. Central control is a means to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stress this view of the board, by contrasting the action of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man. A king surveys the board in all directions,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g may be felt near and far. Not so a man, which from the firs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ta rapidly waning in size and scope; at each step the range n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grows, and so often the short life is put out long 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be a king. This is why it is not wise to let a m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vanced come to be fixed on the side of the board; t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from comrades and be of no use, perhaps for the res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and effort spent in advancing it will have been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in of squares across the board forms an oblique line. Perhap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h lines diagonals - after all, that is what they are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ee, there are seven diagonals. However, only one of the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end to end; that is the diagonal which extends fro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 single corne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^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as well to estimate the nature of a diagonal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r control. A diagonal may affect the power of a piece jus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quare to do. The most obvious effect that the single corn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 that it cuts the board into halves, as it were. It divides you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f the foe. Seen from this angle, at the start of a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twelve men is already in the enemy area; three are 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n playing an attacking game these men will be brought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delay, you may guess, and you will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corner diagonal is the line of defence (we can ca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e) that separates the two armies: to gain control of this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nitiative; to cross it is to begin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set-up neither side takes any risks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^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ingle corner diagonal is defensive in character, then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cross it and through the centre of the board must clearly be te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ttack: any activity along this line signifies aggres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agram 5, the Blacks occupy their own A-line and in that w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ther they also control White's A-line will depend on the pl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men, which I do not show. Wherever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4                            DIAGR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-line                          A-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s plain - they cannot be on the like squares on White's side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s both armies cannot be attacking at the same time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-line. In other words, the player who first engages in an A-li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lead. The opponent must repl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Diagrams 3 and 5, did you notice the extra man at the base?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takes no active part in commanding the diagonal y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desirable, for it is the base which the opponent wil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 can be destroyed the whole structure may br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ere that we have the case for the squares at the outer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A man on such a square is immune from direct 'capture' (the wor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raughts players to denote a jump; yet the act of leaping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ece surely symbolizes 'over thy dead body' - but this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. A man at the edge of the board is in a position to support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form a chain of some power. A strong player will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o a weapon what might have been a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larify this point because it is one about which most tyros are haz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few self-styled experts are able to enlighten the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 and D diagonals are the major lines of attack and def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power and scope of your men when you fill and control vi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so it is, of course, this you will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onal which runs this side of the A-line has by contras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; for the greater part of its length points to the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squares are those at the edges, which may be used to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ieces. The B-line (the name comes easily to it) is a diag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which a clever opponent will often make use of for his ow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potent ways is for the foe to place a man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sects your D- and B-lines, dominating both and under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e also. Beware of danger at the spot marked 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-line runs towards the centre and so it is str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B-line, and as also this part of the C-line intersects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e it can be termed an important diagonal. I need hardly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t which the A- and C-lines meet and cross is of grea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al play, both in attack and in counter-attack. It is a key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6                             DIAGRA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k B-line                         The C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 :::   :::   :::   :::|           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x :::   :::   :::|           | ^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E and F are for the most part defensive, supporting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long the D-line. This is their 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8                            DIAGRA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-line                           The 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^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ok at Diagram 3, you will see that both sides occu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nes, and this is a typic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our alphabetical trip along the diagonals, we arrive at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 G-line has almost all the features of the A-line 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egard it as a line of attack, until we realise that w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ine is also the opponent's A-line. Any attacks along this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tem from the opposite side of the board rather tha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However, if we first set up a strong formation along our A-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along the G-line can be effectual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lack advances two men along the G-diagonal,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formation shown before, at Diagram 5. This is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duct a G-lin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an advance early in the game along the G-line serv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 enemy activity and is a defensive measure. In Diagram 12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thrown away the natural advantages of having the ri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o make the first threat, and here plays for saf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arly nineteenth century, most of the leading Mast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ing off a game in such a way as this would give Black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Most of the moderns consider it a good method of ope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just another case of the light of present-day knowledge illu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the dark ages. Not so. The truth is that the old-timers held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'weak' not at all like that of the modern players. To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opening was one which promised few chances of getting a win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afe enough merely to get a draw - weakness denoted lack of o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rather than danger - the nineteenth-century players though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n playing draughts was to win the game. Nowadays, the view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first and foremost play to avoid defeat, that is to say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awn result. Of course, if an opportunity to win should appea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chance) then go for it, but keep the draw in sigh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rnist then, an opening is not weak if it is safe for a dra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offer virtually no chance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ney is on the old-timers in this. I play the game to win. I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I win all the games I can, and I do not wait for chances to w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ces. Maybe that is why I am Champion. However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ystem for anybody who wants to become unbeatable a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. Do not play. Then you can't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now sum up our survey of the squares and diagonals, we mus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ry clearly that as the squares often determin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so the action of the pieces as a whole may determin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 of the diagonals - a diagonal is strong because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up of telling formational patterns. It might be useful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at, early in the game, when we have available numbers of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hains of attack or defence, then the diagonals are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Late in the game, when forces are dwindling to a few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then the individual squares come into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ster these features of the board is a basic 'must' in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f the mysteries of the game. You can hardly overdo thi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board too well. Whatever plans you may conceive, however g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if they do not take into account the contours of the field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not work out. The successful boxer knows how to use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how to us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mposite picture of the seven diagonals, seen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each player. Study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 13                           DIAGRA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s he s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:::AG :::BF :::CE ::: D |           |:::AG :::BF :::CE ::: 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 A :::BG :::CF :::DE :::|           | G :::AF :::BE :::CD :::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:::AB :::CG :::DF ::: E |           |:::FG :::AE :::BD ::: C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 B :::AC :::DG :::EF :::|           | F :::EG :::AD :::BC :::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:::BC :::AD :::EG ::: F |           |:::EF :::DG :::AC ::: B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 C :::BD :::AE :::FG :::|           | E :::DF :::CG :::AB :::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:::CD :::BE :::AF ::: G |           |:::DE :::CF :::BG ::: A |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 D :::CE :::BF :::AG :::|           | D :::CE :::BF :::AG :::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girl friend has '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now to get to know the power of the piece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carry out some simple ideas, and you learn to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, that will be as good a way as any. You will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actice, just as an athlete performs exercis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a smoot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vital concepts of the game is that you do not alway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you wish to, but at times because you have to;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move somewhere. If it is your turn and you can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the game. That is what decides your fate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positions in Diagrams 15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cases the telling factor is, whose turn it is to move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the positions are equal. Each player will advance his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entre until it confronts the opposing king, thus check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At that instant the king whose turn it is will be forc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make way for the advancing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15                             DIAGRA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example, the king must retreat to the double cor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; in the second example there is no escape and the king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dge of the board and there held fast. In both cases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flight because, and only because, the move is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layer is able to check the action of an opposing king or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e is said to have 'the move'. This is meant in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say your girl friend has 'it', meaning that she has sex-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verything but it con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ee another example. Observe Diagra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17                           DIAGRA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W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hite's turn and he is lost. It is clearly of no 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so the man must advance down the board, along the G-line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by the opposing Black man. In trying to push his way through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Black to offer a choice of exchanges (Diagram 18). Whichev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hooses, 'the move' is against him and he is soon driven to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rsons hold the notion that if one player does not have 'the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ther player has it; that is to say, 'the move' is a th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during a game. This is not so, for 'the move'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nfining enemy manoeuvres in the specific manner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In any fluid situation, wherein both sides have free action,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' does not exist for either player. The mistaken idea of the omni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so to speak, of 'the move', led early writers on the game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systems of computing - by which the player would be able to t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whether Black or White held 'the move'. Some of the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one of the ancient alchemists' formula for the elexir of life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oblins and stir well) and are about as fertile. Most of these m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s came about through confusing 'the move' with something 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hall examine in 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ome more simple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19                           DIAGRA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19, Black begins by driving the White king t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is is done by making a 'waiting' move with the free k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wer of 'the move' to push the White king along. W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the free king is then brought to the scene of action. B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position shown on Diagram 20 and it will be White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s no choice but to allow Black to enter the doubl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rive him out - on the very scientific maxim that no two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same point in space.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free kings can dispose of one king, then three versus tw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a matter of exchanging one for one, so reducing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just seen - and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from Diagram 21, Black must bring about either of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22                           DIAGRA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B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  |           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to win                         Black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of these, White will be compelled - at his next move -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lack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ave given you only brief explanations to the var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is chapter, and for two reasons. Firstly, the more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 the quicker progress you will make and surer gras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; secondly, in playing over these positions with onl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uide you, you will learn to make series of moves to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ceived scheme. At the moment, it is only a scheme which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 to you, but later on you will design your own.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sider things in a disconnected sort of way, but as a gener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d this chapter with a position which illustrates ag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uched upon so far in our discussion. You might use i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o see if all is clear to you. If the solution eludes you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 well to re-read a bit rather than plunge onwards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Tha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- can it use it's l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book defines what the game is - and tells it straight.' Thus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s D'Orio of his own 'Mysteries of Dama'. Not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cientist (not related to Einstein) were to tell it straigh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 along these lines: Draughts, being a compound of board, pie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may be reduced to the simple elements of space, force, and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layed in these elements, and gains or losses made in space,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are the sole means of decid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go on to define gains and losses in each of the three el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identify them and also measure their degree. We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y position and make an accurate assessment, somewha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:  Advantage to Black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:      :     :  White 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:       :     :  Black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of power to Black   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the Blacks in such a position and it is your 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ll you have to do is to find a move to keep the 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22 per cent in your favour. It will be a matter of simp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ing, and you will wait for your opponent to make some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your ratio of power. No doubt our scientist frie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us of the exact degree at which a position goes 'over the to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win, say at 66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ould be very nice if we could add up points in this way and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uth of a situation, but we can't - at least, it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bserve a racehorse in the paddock, before the big race; you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limbs, the powerful quarters, and you resolve to trust this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ith some of your hard-earned cash - it has all the 'points'.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not, has it an honest face - but, can it use it's legs.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cannot, and you discover certain truths of which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ware (you utter some of them, perhaps). One of these tru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bject in motion may shed qualities which in repose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. There is, if you like, an 'X' factor which may not show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when it is too late. In draughts, this is because at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have meaning only as part of a series; taken as isolated mo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cientific basis, but their power as an integrated design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all other considerations. There is in the game artistic truth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ruth. We must seek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at the very start of a game the forces are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ruth says, therefore, that a properly played game should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. However, artistic truth tells us it should end in a win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has the greater creative ability. If a player cannot acc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ositions then he will find it difficult to develop his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we may take it as read that an advantage in space or in 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ard to assess, at least in a loose sort of way to begin with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a matter of counting squares and pieces. The concep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ughts, is less easy to grasp straightaway, as it has many face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itiative is an advantage in time. To have 'the move'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Diagram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te 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wo armies are in identical patterns there is absolute e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in force. Yet if you will play out the position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lost, and in a very few moves, as White has only to play a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line to block up the foe altogether. This is an example of 'the mov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termed a pure sense. In examples from Chapter Two, having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' led to gains in other elements, by compelling the enemy to ret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regions (gain in space) which in turn led to final extinction (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ce). Here, a win is realized by 'the move' alone -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armies are still equal in every other wa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important aspect of time. Every move made by a ma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much nearer a desirable goal, that of being promoted to the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A man attains this state and so develops greater power and scop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y be said to be fully developed when all our men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-row. In these terms, then, the degree of development we have ma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imated simply by the distance at which our men are from the king-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game your twelve men stand at the three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ks) furthest from the king-row. There are eight such ran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rank is the king-row. If you wish to assess the 'time value'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ranslate it into a number for easy referenc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Simply count 1 for each of your men on the rearmost rank or base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2 for each man on the second rank, 3 for each on the third -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counted all your men. Thus, before a game begins, your '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 is 24, as it is also for your opponent who makes a separat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ve takes a man to a higher rank until it arrives at the eigh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crowned; the time value of a king will be 8. If we com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unt taken of our own pieces with a count of the opponent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 will tell us which side, Black or White, is near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100 per cent kings), and by how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try this out, from Diagram 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26                              DIAGRA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hampionship,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(Crabbe)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w |              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w ::: w :::   :::|              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  |              |::: b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b :::|              |   ::: b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b ::: b |              |:::  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b :::   :::|   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(Oldbury) to play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out a count, a glance shows us that Black has mad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all his men are confined to the three lowest ranks. He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the first rank, 3 on the second and 2 on the third: time-count =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is very much further advanced; with 2 men on his first rank, 1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1 on his third, 2 on his fourth and 1 on his fifth: a total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hen is 6 moves ahead in his development. As he also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the centre, and the forces are equal, a superficial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Black is in a ba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ent on, and after my next four moves (which to the spectato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, seemed feeble and pointless) the position became that of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If we make a time-count we discover quite easily, but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ack now has 2 men on the second rank, 2 on the third and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- total 14 - against which White now has 2 men on his first ran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econd, 1 on his third and 1 on his fourth - a count of only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Black now leads by 3 moves in contrast to trailing by 6 moves.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pan of four moves Black in some way has managed to 'gain' 9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Has White been moving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you examine very closely these two positions you wi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ame about. It will be best if you find out thi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hall be going into this in more detail later on. Mean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observe that the manoeuvre which led from Diagram 2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7 also revealed the truth of the situation - the unguard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in the centre, which is now isolated and subject to attack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rought pressure against this weakness and went on to w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ite failed to find an adequat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atural to ask now whether positional superiority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o hand in hand. At this stage I would simply ask you to n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, but not specific, guide: in the latter part of a game to b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is an advantage in time; early in the game, to be a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a disadvanta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, because at the end-game we aim towards well-define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, for instance, possibly to promote a man to king and then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tal square - the opponent has in view a similar plan and be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may mean getting in first. Conversely. in the ope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concerns is to gain freedom of action for our forces- and o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at moment contains more occupied squares than vacan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 our command a limited number of moves in so crowded an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develop too rapidly there is a distinct danger of using up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- at best we will be embarrassed for a satisfactory move; at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ven be blocked up , as in Diagram 25. Without being too prec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the student if he realizes that with, say, 10 men each sid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, being 4 moves ahead in development would be enough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unless offset by considerable gains in space. With 11 men a s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development would be fatal regardless of any gain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agram below, Black faces a dile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the unenviable choice of inferiority in an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In time, if he permits the exchange which White seeks (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2 moves ahead and this would make it 4 - try it); in forc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he man threatened, (White could soon cut it off); or in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vers up the threat (his single corner would then become very cram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t discuss here the best way for Black to meet these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y point - which is, that from the very first move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of space, force, and time will confront you and de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ccess across the board will depend upon how you face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HAREWARE VERSION - FOR THE REST SUBSCRIBE TO ALPHA_BE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